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年级上册地理第一章从世界看中国单元测试试卷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总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</w:p>
    <w:p>
      <w:pPr>
        <w:pStyle w:val="Style15"/>
        <w:kinsoku w:val="false"/>
        <w:overflowPunct w:val="false"/>
        <w:autoSpaceDE w:val="false"/>
        <w:bidi w:val="0"/>
        <w:snapToGrid w:val="false"/>
        <w:spacing w:lineRule="atLeast" w:line="180" w:before="156" w:after="0"/>
        <w:ind w:left="105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：选择题（每题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分，共</w:t>
      </w:r>
      <w:r>
        <w:rPr>
          <w:rFonts w:cs="宋体"/>
          <w:sz w:val="28"/>
          <w:szCs w:val="28"/>
        </w:rPr>
        <w:t>60</w:t>
      </w:r>
      <w:r>
        <w:rPr>
          <w:rFonts w:cs="宋体"/>
          <w:sz w:val="28"/>
          <w:szCs w:val="28"/>
        </w:rPr>
        <w:t>分）</w:t>
      </w:r>
    </w:p>
    <w:p>
      <w:pPr>
        <w:pStyle w:val="Style15"/>
        <w:kinsoku w:val="false"/>
        <w:overflowPunct w:val="false"/>
        <w:autoSpaceDE w:val="false"/>
        <w:bidi w:val="0"/>
        <w:snapToGrid w:val="false"/>
        <w:spacing w:lineRule="atLeast" w:line="180" w:before="156" w:after="0"/>
        <w:ind w:left="105" w:hanging="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下列城市中，每天最先见到日出的是</w:t>
      </w:r>
      <w:r>
        <w:rPr>
          <w:rFonts w:cs="Times New Roman"/>
          <w:sz w:val="28"/>
          <w:szCs w:val="28"/>
        </w:rPr>
        <w:t xml:space="preserve"> ：                              </w:t>
      </w:r>
      <w:r>
        <w:rPr>
          <w:rFonts w:cs="宋体"/>
          <w:sz w:val="28"/>
          <w:szCs w:val="28"/>
        </w:rPr>
        <w:t>(     )</w:t>
      </w:r>
    </w:p>
    <w:p>
      <w:pPr>
        <w:pStyle w:val="Style15"/>
        <w:kinsoku w:val="false"/>
        <w:overflowPunct w:val="false"/>
        <w:autoSpaceDE w:val="false"/>
        <w:bidi w:val="0"/>
        <w:snapToGrid w:val="false"/>
        <w:spacing w:lineRule="atLeast" w:line="180" w:before="156" w:after="0"/>
        <w:ind w:left="105" w:firstLine="56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．沈阳 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北京</w:t>
      </w:r>
      <w:r>
        <w:rPr>
          <w:rFonts w:cs="Times New Roman"/>
          <w:sz w:val="28"/>
          <w:szCs w:val="28"/>
        </w:rPr>
        <w:tab/>
        <w:t>C</w:t>
      </w:r>
      <w:r>
        <w:rPr>
          <w:rFonts w:cs="Times New Roman"/>
          <w:sz w:val="28"/>
          <w:szCs w:val="28"/>
        </w:rPr>
        <w:t>．兰州</w:t>
      </w:r>
      <w:r>
        <w:rPr>
          <w:rFonts w:cs="Times New Roman"/>
          <w:sz w:val="28"/>
          <w:szCs w:val="28"/>
        </w:rPr>
        <w:tab/>
        <w:tab/>
        <w:t>D</w:t>
      </w:r>
      <w:r>
        <w:rPr>
          <w:rFonts w:cs="Times New Roman"/>
          <w:sz w:val="28"/>
          <w:szCs w:val="28"/>
        </w:rPr>
        <w:t>．乌鲁木齐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北回归线自东向西穿过的省级行政区依次是：                          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桂 滇 琼 粤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桂 滇 粤 台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台 粤 桂 滇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台 粤 琼 桂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有关我国邻国的正确叙述是：                                      </w:t>
      </w:r>
      <w:r>
        <w:rPr>
          <w:rFonts w:cs="宋体" w:ascii="宋体" w:hAnsi="宋体"/>
          <w:sz w:val="28"/>
          <w:szCs w:val="28"/>
        </w:rPr>
        <w:t>(       )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位于东南亚地区的越南、老挝和泰国是我国的陆上邻国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位于我国东部与我国隔海相望的国家有朝鲜、韩国和日本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与我国隔海相望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国家中纬度最高的是日本 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与越南相邻的省级行政区有广东省和广西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525" w:right="206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计划生育是我国的一项基本国策，实行计划生育后，我国每年新增人口数量仍然很大，原因是：                                                     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人口基数大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计划生育政策没有落实   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人口增长失控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自然增长率太高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525" w:right="206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国是个多民族的大家庭，以汉族为主体，占</w:t>
      </w:r>
      <w:r>
        <w:rPr>
          <w:rFonts w:cs="宋体" w:ascii="宋体" w:hAnsi="宋体"/>
          <w:sz w:val="28"/>
          <w:szCs w:val="28"/>
        </w:rPr>
        <w:t>92%</w:t>
      </w:r>
      <w:r>
        <w:rPr>
          <w:rFonts w:ascii="宋体" w:hAnsi="宋体" w:cs="宋体"/>
          <w:sz w:val="28"/>
          <w:szCs w:val="28"/>
        </w:rPr>
        <w:t>，其他少数民族主要分布在边疆地区，集中在</w:t>
      </w:r>
      <w:r>
        <w:rPr>
          <w:rFonts w:ascii="宋体" w:hAnsi="宋体" w:cs="宋体"/>
          <w:sz w:val="28"/>
          <w:szCs w:val="28"/>
        </w:rPr>
        <w:t xml:space="preserve">：                                                     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中部和西部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西南、西北和东北地区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东南、西北和东北地区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东南、西南和西北地区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我国人口最多的民族是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壮族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回族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汉族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藏族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列各组省级行政区中，有两个简称的是：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firstLine="82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云南、广西、上海、江西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四川、云南、贵州、陕西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206" w:firstLine="82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湖北、贵州、河南、山西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甘肃、宁夏、山东、山西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下列省会城市按由高纬度到低纬度顺序排列的是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哈尔滨、长春、沈阳、石家庄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济南、郑州、南昌、武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西安、兰州、太原、呼和浩特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杭州、福州、广州、南京</w:t>
      </w:r>
    </w:p>
    <w:p>
      <w:pPr>
        <w:pStyle w:val="Normal"/>
        <w:bidi w:val="0"/>
        <w:spacing w:lineRule="atLeast" w:line="180" w:before="50" w:after="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下列省区中，平均人口密度最低的是：                                （     ）</w:t>
      </w:r>
    </w:p>
    <w:p>
      <w:pPr>
        <w:pStyle w:val="Normal"/>
        <w:bidi w:val="0"/>
        <w:spacing w:lineRule="atLeast" w:line="180" w:before="50" w:after="0"/>
        <w:ind w:left="105"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河南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上海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江苏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西藏自治区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下列省级行政区中，哪个不是位于边疆    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辽  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云    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赣  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甘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在少数民族自治区中，纬度最高的是      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桂  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内蒙古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宁  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新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我国第二大岛属于                      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台湾省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广东省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海南省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云南省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在我国的省级行政区中，临海的有         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 xml:space="preserve">个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 xml:space="preserve">个  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个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、我国人口地理的重要分界线是                                         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秦岭一淮河一线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大兴安岭一太行山一线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黑河一腾冲一线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横断山一祁连山一线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国哪两个省因侨胞最集中，而有“侨乡”之称的是                    （    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bidi w:val="0"/>
        <w:spacing w:lineRule="atLeast" w:line="180" w:before="156" w:after="0"/>
        <w:ind w:left="105" w:hanging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广东、海南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广东、福建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福建、浙江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福建、海南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我国实行民族区域自治的省级行政区                                  （　  ）　　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新疆、贵州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青海、西藏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内蒙古、甘肃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广西、宁夏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我国汉族人口约占全国总人口的比重为                                （　  ）　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1%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2%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3%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我国人口的突出特点是：              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人口基数大，人口增长快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．人口基数大，人口增长慢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口基数小，人口增长快　　　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人口基数小，人口增长慢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下列有关我国各民族的叙述正确的是：   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我国有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 xml:space="preserve">个民族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我国少数民族中人口最多的是汉族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665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口在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万以下的少数民族有壮族、满族、回族、苗族、彝族、维吾尔族、土家族、蒙古族、藏族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国各少数民族主要分布在西南、西北和东北等边疆地区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我国东部沿海地区人口密度大的原因是：                              （    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平原多，气候湿润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沙漠多，气候湿润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山地多，气候干旱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沙漠多，气候干旱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：综合题（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bidi w:val="0"/>
        <w:spacing w:lineRule="atLeast" w:line="180" w:before="50" w:after="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读中国在地球上的位置示意图，完成下列要求：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分）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009390" cy="396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我国位于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东部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西岸，来自海洋的湿润空气使我国东部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充沛，水资源也比较丰富。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385" w:right="1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北回归线穿过我国南部，我国大部分领土位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带，一小部分位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带，我国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位置对气候有很大影响，适宜多种植物生长。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385" w:right="1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、填字游戏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在下面方格里填上合适的字，组成省级行政区或省级行政中心的名字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57600" cy="1569085"/>
            <wp:effectExtent l="0" t="0" r="0" b="0"/>
            <wp:wrapTight wrapText="bothSides">
              <wp:wrapPolygon edited="0">
                <wp:start x="-109" y="0"/>
                <wp:lineTo x="-109" y="21237"/>
                <wp:lineTo x="21599" y="21237"/>
                <wp:lineTo x="21599" y="0"/>
                <wp:lineTo x="-10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23215</wp:posOffset>
            </wp:positionV>
            <wp:extent cx="1257300" cy="1247140"/>
            <wp:effectExtent l="0" t="0" r="0" b="0"/>
            <wp:wrapTight wrapText="bothSides">
              <wp:wrapPolygon edited="0">
                <wp:start x="-324" y="0"/>
                <wp:lineTo x="-324" y="21113"/>
                <wp:lineTo x="21600" y="21113"/>
                <wp:lineTo x="21600" y="0"/>
                <wp:lineTo x="-32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tLeast" w:line="180" w:before="50" w:after="0"/>
        <w:ind w:left="10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读我国人口密度分布图，回答下列问题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bidi w:val="0"/>
        <w:snapToGrid w:val="false"/>
        <w:spacing w:lineRule="atLeast" w:line="180" w:before="50" w:after="0"/>
        <w:ind w:left="105" w:firstLine="562"/>
        <w:jc w:val="center"/>
        <w:rPr>
          <w:rFonts w:cs="Times New Roman"/>
          <w:sz w:val="28"/>
          <w:szCs w:val="28"/>
        </w:rPr>
      </w:pPr>
      <w:r>
        <w:rPr>
          <w:rFonts w:cs="宋体"/>
          <w:b/>
          <w:sz w:val="28"/>
          <w:szCs w:val="28"/>
        </w:rPr>
        <w:drawing>
          <wp:inline distT="0" distB="0" distL="0" distR="0">
            <wp:extent cx="3980180" cy="2999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180" w:before="50" w:after="0"/>
        <w:ind w:left="105"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我国人口</w:t>
      </w:r>
      <w:r>
        <w:rPr>
          <w:rFonts w:cs="Times New Roman"/>
          <w:sz w:val="28"/>
          <w:szCs w:val="28"/>
        </w:rPr>
        <w:t>分布的特点是＿＿＿＿＿＿＿＿＿＿＿＿＿＿＿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．</w:t>
      </w:r>
    </w:p>
    <w:p>
      <w:pPr>
        <w:pStyle w:val="Style15"/>
        <w:bidi w:val="0"/>
        <w:snapToGrid w:val="false"/>
        <w:spacing w:lineRule="atLeast" w:line="180" w:before="50" w:after="0"/>
        <w:ind w:left="105"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snapToGrid w:val="false"/>
        <w:spacing w:lineRule="atLeast" w:line="180" w:before="50" w:after="0"/>
        <w:ind w:left="105"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>图中的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分别指的是黑龙江省的＿＿＿；Ｂ、云南省的＿＿＿．</w:t>
      </w:r>
    </w:p>
    <w:p>
      <w:pPr>
        <w:pStyle w:val="Style15"/>
        <w:bidi w:val="0"/>
        <w:snapToGrid w:val="false"/>
        <w:spacing w:lineRule="atLeast" w:line="180" w:before="50" w:after="0"/>
        <w:ind w:left="105"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snapToGrid w:val="false"/>
        <w:spacing w:lineRule="atLeast" w:line="180" w:before="50" w:after="0"/>
        <w:ind w:left="105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３）ＡＢ</w:t>
      </w:r>
      <w:r>
        <w:rPr>
          <w:rFonts w:cs="宋体"/>
          <w:sz w:val="28"/>
          <w:szCs w:val="28"/>
        </w:rPr>
        <w:t>线西北部，面积约占全国总面积的</w:t>
      </w:r>
      <w:r>
        <w:rPr>
          <w:rFonts w:cs="宋体"/>
          <w:sz w:val="28"/>
          <w:szCs w:val="28"/>
        </w:rPr>
        <w:t>53%</w:t>
      </w:r>
      <w:r>
        <w:rPr>
          <w:rFonts w:cs="宋体"/>
          <w:sz w:val="28"/>
          <w:szCs w:val="28"/>
        </w:rPr>
        <w:t>，人口只占全国总人口的</w:t>
      </w:r>
      <w:r>
        <w:rPr>
          <w:rFonts w:cs="宋体"/>
          <w:sz w:val="28"/>
          <w:szCs w:val="28"/>
        </w:rPr>
        <w:t>　　　　　　　　　　　　</w:t>
      </w:r>
      <w:r>
        <w:rPr>
          <w:rFonts w:cs="宋体"/>
          <w:sz w:val="28"/>
          <w:szCs w:val="28"/>
        </w:rPr>
        <w:t>6.3%</w:t>
      </w:r>
      <w:r>
        <w:rPr>
          <w:rFonts w:cs="宋体"/>
          <w:sz w:val="28"/>
          <w:szCs w:val="28"/>
        </w:rPr>
        <w:t>，其自然原因是</w:t>
      </w:r>
      <w:r>
        <w:rPr>
          <w:rFonts w:cs="宋体"/>
          <w:sz w:val="28"/>
          <w:szCs w:val="28"/>
        </w:rPr>
        <w:t>＿＿＿＿＿＿＿＿；</w:t>
      </w:r>
      <w:r>
        <w:rPr>
          <w:rFonts w:cs="宋体"/>
          <w:sz w:val="28"/>
          <w:szCs w:val="28"/>
        </w:rPr>
        <w:t>社会原因</w:t>
      </w:r>
      <w:r>
        <w:rPr>
          <w:rFonts w:cs="宋体"/>
          <w:sz w:val="28"/>
          <w:szCs w:val="28"/>
        </w:rPr>
        <w:t>是＿＿＿＿＿＿＿＿＿．</w:t>
      </w:r>
    </w:p>
    <w:p>
      <w:pPr>
        <w:pStyle w:val="Style15"/>
        <w:bidi w:val="0"/>
        <w:snapToGrid w:val="false"/>
        <w:spacing w:lineRule="atLeast" w:line="180" w:before="50" w:after="0"/>
        <w:ind w:left="105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spacing w:lineRule="atLeast" w:line="180" w:before="50" w:after="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连线题，把对应的选项连在一起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bidi w:val="0"/>
        <w:spacing w:lineRule="atLeast" w:line="180" w:before="50" w:after="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苗族                 西南地区               火把节</w:t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蒙古族               西藏自治区             泼水节</w:t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傣族                 宁夏                   芦笙节</w:t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彝族                 辽宁、吉林             长鼓舞</w:t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吾尔族             内蒙古                 开斋节</w:t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朝鲜族               四川、云南             摔跤</w:t>
      </w:r>
    </w:p>
    <w:p>
      <w:pPr>
        <w:pStyle w:val="Normal"/>
        <w:bidi w:val="0"/>
        <w:spacing w:lineRule="atLeast" w:line="180" w:before="50" w:after="0"/>
        <w:ind w:left="10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族                 新疆                  手鼓舞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：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   C   C   A   B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-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C   B   A   D   C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B   C   A   C   B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-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   C   A   D   A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亚洲        太平洋          降水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北温带     热带     纬度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略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东多西少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黑河    腾冲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hanging="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color w:val="000000"/>
          <w:sz w:val="28"/>
          <w:szCs w:val="28"/>
        </w:rPr>
        <w:t xml:space="preserve">气候干燥，有大面积的干旱区，地形复杂，多高山、高原，生态环境脆弱  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ind w:left="105" w:firstLine="70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经济文化落后，交通不便</w:t>
      </w:r>
    </w:p>
    <w:p>
      <w:pPr>
        <w:pStyle w:val="Normal"/>
        <w:kinsoku w:val="false"/>
        <w:overflowPunct w:val="false"/>
        <w:autoSpaceDE w:val="false"/>
        <w:bidi w:val="0"/>
        <w:spacing w:lineRule="atLeast" w:line="180" w:before="156" w:after="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4</w:t>
      </w:r>
      <w:r>
        <w:rPr>
          <w:rFonts w:ascii="宋体" w:hAnsi="宋体" w:cs="Arial"/>
          <w:color w:val="000000"/>
          <w:sz w:val="28"/>
          <w:szCs w:val="28"/>
        </w:rPr>
        <w:t>、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6:00Z</dcterms:created>
  <dc:creator>User</dc:creator>
  <dc:description/>
  <dc:language>en-US</dc:language>
  <cp:lastModifiedBy>netsun</cp:lastModifiedBy>
  <dcterms:modified xsi:type="dcterms:W3CDTF">2021-07-03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